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CENA USZKODZEŃ ELEMENTÓW FONTANN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PARKU im. JÓZEFA POLIŃSKIEGO PO ZDARZENIU 22 LISTOPADA 2019 R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Na podstawie wizji lokalnej dokonano oceny zniszczeń elementów fontanny, spowodowanych najechaniem samochodem ciężarowym na płytę fontanny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Powierzchnia fontanny wykonana jest z profilowanych (wg projektu architektonicznego) płyt granitowych o grubości 50 mm, wspartych na podporach typu „BUZON”.</w:t>
      </w:r>
    </w:p>
    <w:p>
      <w:pPr>
        <w:pStyle w:val="Normal"/>
        <w:ind w:firstLine="360"/>
        <w:rPr/>
      </w:pPr>
      <w:r>
        <w:rPr>
          <w:rFonts w:cs="Calibri" w:ascii="Calibri" w:hAnsi="Calibri"/>
        </w:rPr>
        <w:t>Całość konstrukcji fontanny znajduje się w betonowej niecce o średnicy 600 cm i głębokości 48 cm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Podpory „BUZON” utrzymują granitowe kamienie tworzące górną powierzchnię fontanny na poziomie otaczającego terenu stwarzając jednocześnie pustą przestrzeń pod spodem w celu umożliwienia zamontowania wyposażenia technologicznego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Wyposażenie płyty fontanny składa się z 16-tu zespołów tryskaczy + dysza centralna oraz 20 reflektorów LED RGB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W wyniku najechania samochodem ciężarowym na powierzchnię fontanny nastąpiło załamanie części konstrukcji i uszkodzenie lub całkowite zniszczenie wyposażenia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</w:rPr>
        <w:t>Uszkodzeniu uległy: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1. reflektor PROFI PLANE 320 LED RGB f-my OASE</w:t>
        <w:tab/>
        <w:tab/>
        <w:tab/>
        <w:tab/>
        <w:t>5 szt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2. agregat fontannowy VRIONAUT 90</w:t>
        <w:tab/>
        <w:tab/>
        <w:tab/>
        <w:tab/>
        <w:tab/>
        <w:tab/>
        <w:t>5 szt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3. dysza do agregatu VRIONAUT 90</w:t>
        <w:tab/>
        <w:tab/>
        <w:tab/>
        <w:tab/>
        <w:tab/>
        <w:tab/>
        <w:t>5 szt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4. podpora „BUZON” (zespół)</w:t>
        <w:tab/>
        <w:tab/>
        <w:tab/>
        <w:tab/>
        <w:tab/>
        <w:tab/>
        <w:tab/>
        <w:t>35 kpl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5. płyta granitowa g=5 cm - czerwona</w:t>
        <w:tab/>
        <w:t xml:space="preserve">- typ A </w:t>
        <w:tab/>
        <w:tab/>
        <w:tab/>
        <w:tab/>
        <w:tab/>
        <w:t>4 szt.</w:t>
      </w:r>
    </w:p>
    <w:p>
      <w:pPr>
        <w:pStyle w:val="Normal"/>
        <w:ind w:firstLine="360"/>
        <w:rPr/>
      </w:pPr>
      <w:r>
        <w:rPr>
          <w:rFonts w:cs="Calibri" w:ascii="Calibri" w:hAnsi="Calibri"/>
        </w:rPr>
        <w:tab/>
        <w:tab/>
        <w:tab/>
        <w:tab/>
        <w:t xml:space="preserve">  - szara</w:t>
        <w:tab/>
        <w:t xml:space="preserve">- typ B </w:t>
        <w:tab/>
        <w:tab/>
        <w:tab/>
        <w:tab/>
        <w:tab/>
        <w:t>3 szt.</w:t>
      </w:r>
    </w:p>
    <w:p>
      <w:pPr>
        <w:pStyle w:val="Normal"/>
        <w:ind w:firstLine="360"/>
        <w:rPr/>
      </w:pPr>
      <w:r>
        <w:rPr>
          <w:rFonts w:cs="Calibri" w:ascii="Calibri" w:hAnsi="Calibri"/>
        </w:rPr>
        <w:tab/>
        <w:tab/>
        <w:tab/>
        <w:tab/>
        <w:t xml:space="preserve">  - szara</w:t>
        <w:tab/>
        <w:t xml:space="preserve">- typ C </w:t>
        <w:tab/>
        <w:tab/>
        <w:tab/>
        <w:tab/>
        <w:tab/>
        <w:t>5 szt.</w:t>
      </w:r>
    </w:p>
    <w:p>
      <w:pPr>
        <w:pStyle w:val="Normal"/>
        <w:ind w:firstLine="360"/>
        <w:rPr/>
      </w:pPr>
      <w:r>
        <w:rPr>
          <w:rFonts w:cs="Calibri" w:ascii="Calibri" w:hAnsi="Calibri"/>
        </w:rPr>
        <w:tab/>
        <w:tab/>
        <w:tab/>
        <w:tab/>
        <w:t xml:space="preserve">  - szara</w:t>
        <w:tab/>
        <w:t xml:space="preserve">- typ D1 </w:t>
        <w:tab/>
        <w:tab/>
        <w:tab/>
        <w:tab/>
        <w:t>4 szt.</w:t>
      </w:r>
    </w:p>
    <w:p>
      <w:pPr>
        <w:pStyle w:val="Normal"/>
        <w:ind w:firstLine="360"/>
        <w:rPr/>
      </w:pPr>
      <w:r>
        <w:rPr>
          <w:rFonts w:cs="Calibri" w:ascii="Calibri" w:hAnsi="Calibri"/>
        </w:rPr>
        <w:tab/>
        <w:tab/>
        <w:tab/>
        <w:tab/>
        <w:t xml:space="preserve">  - szara</w:t>
        <w:tab/>
        <w:t xml:space="preserve">- typ D2 </w:t>
        <w:tab/>
        <w:tab/>
        <w:tab/>
        <w:tab/>
        <w:t>4 szt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 - szara</w:t>
        <w:tab/>
        <w:t xml:space="preserve">- typ E </w:t>
        <w:tab/>
        <w:tab/>
        <w:tab/>
        <w:tab/>
        <w:tab/>
        <w:t>2 szt.</w:t>
      </w:r>
    </w:p>
    <w:p>
      <w:pPr>
        <w:pStyle w:val="Normal"/>
        <w:ind w:firstLine="360"/>
        <w:rPr/>
      </w:pPr>
      <w:r>
        <w:rPr>
          <w:rFonts w:cs="Calibri" w:ascii="Calibri" w:hAnsi="Calibri"/>
        </w:rPr>
        <w:tab/>
        <w:tab/>
        <w:tab/>
        <w:tab/>
        <w:t xml:space="preserve">  - szara</w:t>
        <w:tab/>
        <w:t xml:space="preserve">- typ F </w:t>
        <w:tab/>
        <w:tab/>
        <w:tab/>
        <w:tab/>
        <w:tab/>
        <w:t>2 szt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6. hermetyczna skrzynka rozdzielczo-zasilająca</w:t>
        <w:tab/>
        <w:tab/>
        <w:tab/>
        <w:tab/>
        <w:tab/>
        <w:t>2 szt.</w:t>
      </w:r>
    </w:p>
    <w:p>
      <w:pPr>
        <w:pStyle w:val="Normal"/>
        <w:ind w:firstLine="360"/>
        <w:rPr/>
      </w:pPr>
      <w:r>
        <w:rPr>
          <w:rFonts w:cs="Calibri" w:ascii="Calibri" w:hAnsi="Calibri"/>
        </w:rPr>
        <w:t>7. zespół kabli zasilających 24V i sterujących DMX</w:t>
        <w:tab/>
        <w:tab/>
        <w:tab/>
        <w:tab/>
        <w:t>1 kpl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Usytuowanie uszkodzonych elementów przedstawiono w załączniku graficznym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Z uwagi na charakter pracy -  realizacja obrazu wodnego fontanny, wszystkie elementy wyposażenia technologicznego pracują w całkowitym zatopieniu. W związku z tym najmniejsza nieszczelność powstała w wyniku tego zdarzenia eliminuje je z pracy. Ponadto elementy wyposażenia pracują z zespołach po 4 w komplecie. Uszkodzenie jednego wpływa na pracę zespołu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43:00Z</dcterms:created>
  <dc:creator>Artur</dc:creator>
  <dc:description/>
  <cp:keywords/>
  <dc:language>en-US</dc:language>
  <cp:lastModifiedBy>Woźniak Małgorzata</cp:lastModifiedBy>
  <dcterms:modified xsi:type="dcterms:W3CDTF">2020-02-26T13:31:00Z</dcterms:modified>
  <cp:revision>14</cp:revision>
  <dc:subject/>
  <dc:title>OCENA USZKODZEŃ ELEMENTÓW FONTANNY</dc:title>
</cp:coreProperties>
</file>